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65pt;height:30.8pt" filled="f" o:ole="">
                  <v:imagedata r:id="rId3" o:title=""/>
                </v:shape>
                <o:OLEObject Type="Embed" ProgID="" ShapeID="ole_rId2" DrawAspect="Content" ObjectID="_11588718" r:id="rId2"/>
              </w:objec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65pt;height:30.8pt" filled="f" o:ole="">
                  <v:imagedata r:id="rId5" o:title=""/>
                </v:shape>
                <o:OLEObject Type="Embed" ProgID="" ShapeID="ole_rId4" DrawAspect="Content" ObjectID="_1414704404" r:id="rId4"/>
              </w:objec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65pt;height:30.8pt" filled="f" o:ole="">
                  <v:imagedata r:id="rId7" o:title=""/>
                </v:shape>
                <o:OLEObject Type="Embed" ProgID="" ShapeID="ole_rId6" DrawAspect="Content" ObjectID="_1874811506" r:id="rId6"/>
              </w:objec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.65pt;height:30.8pt" filled="f" o:ole="">
                  <v:imagedata r:id="rId9" o:title=""/>
                </v:shape>
                <o:OLEObject Type="Embed" ProgID="" ShapeID="ole_rId8" DrawAspect="Content" ObjectID="_1595613346" r:id="rId8"/>
              </w:objec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65pt;height:30.8pt" filled="f" o:ole="">
                  <v:imagedata r:id="rId11" o:title=""/>
                </v:shape>
                <o:OLEObject Type="Embed" ProgID="" ShapeID="ole_rId10" DrawAspect="Content" ObjectID="_956680391" r:id="rId10"/>
              </w:objec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65pt;height:30.8pt" filled="f" o:ole="">
                  <v:imagedata r:id="rId13" o:title=""/>
                </v:shape>
                <o:OLEObject Type="Embed" ProgID="" ShapeID="ole_rId12" DrawAspect="Content" ObjectID="_826909146" r:id="rId12"/>
              </w:objec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.65pt;height:30.8pt" filled="f" o:ole="">
                  <v:imagedata r:id="rId15" o:title=""/>
                </v:shape>
                <o:OLEObject Type="Embed" ProgID="" ShapeID="ole_rId14" DrawAspect="Content" ObjectID="_1618064830" r:id="rId14"/>
              </w:objec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9.65pt;height:30.8pt" filled="f" o:ole="">
                  <v:imagedata r:id="rId17" o:title=""/>
                </v:shape>
                <o:OLEObject Type="Embed" ProgID="" ShapeID="ole_rId16" DrawAspect="Content" ObjectID="_1082731152" r:id="rId16"/>
              </w:objec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TextBody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bookmarkStart w:id="0" w:name="_991048445"/>
            <w:bookmarkEnd w:id="0"/>
            <w:r>
              <w:rPr/>
              <w:object w:dxaOrig="2393" w:dyaOrig="6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65pt;height:30.8pt" filled="f" o:ole="">
                  <v:imagedata r:id="rId19" o:title=""/>
                </v:shape>
                <o:OLEObject Type="Embed" ProgID="" ShapeID="ole_rId18" DrawAspect="Content" ObjectID="_1063787051" r:id="rId18"/>
              </w:objec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you are interested in benefiting from the experience of other</w:t>
              <w:br/>
              <w:t>SHO owners may I recommend 3 excellent online sources?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Continuum Medium" w:ascii="Continuum Medium" w:hAnsi="Continuum Medium"/>
                <w:color w:val="000000"/>
              </w:rPr>
              <w:t>www.v8sho.com   www.shoclub.com</w:t>
              <w:br/>
              <w:t>www.shotimes.co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/>
              <w:object w:dxaOrig="2393" w:dyaOrig="6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.65pt;height:30.8pt" filled="f" o:ole="">
                  <v:imagedata r:id="rId21" o:title=""/>
                </v:shape>
                <o:OLEObject Type="Embed" ProgID="" ShapeID="ole_rId20" DrawAspect="Content" ObjectID="_1275493509" r:id="rId20"/>
              </w:objec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65pt;height:102.1pt" filled="f" o:ole="">
                  <v:imagedata r:id="rId23" o:title=""/>
                </v:shape>
                <o:OLEObject Type="Embed" ProgID="" ShapeID="ole_rId22" DrawAspect="Content" ObjectID="_522995719" r:id="rId22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7.65pt;height:102.1pt" filled="f" o:ole="">
                  <v:imagedata r:id="rId25" o:title=""/>
                </v:shape>
                <o:OLEObject Type="Embed" ProgID="" ShapeID="ole_rId24" DrawAspect="Content" ObjectID="_265841568" r:id="rId24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7.65pt;height:102.1pt" filled="f" o:ole="">
                  <v:imagedata r:id="rId27" o:title=""/>
                </v:shape>
                <o:OLEObject Type="Embed" ProgID="" ShapeID="ole_rId26" DrawAspect="Content" ObjectID="_1882769245" r:id="rId26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7.65pt;height:102.1pt" filled="f" o:ole="">
                  <v:imagedata r:id="rId29" o:title=""/>
                </v:shape>
                <o:OLEObject Type="Embed" ProgID="" ShapeID="ole_rId28" DrawAspect="Content" ObjectID="_930287911" r:id="rId28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7.65pt;height:102.1pt" filled="f" o:ole="">
                  <v:imagedata r:id="rId31" o:title=""/>
                </v:shape>
                <o:OLEObject Type="Embed" ProgID="" ShapeID="ole_rId30" DrawAspect="Content" ObjectID="_839515836" r:id="rId30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7.65pt;height:102.1pt" filled="f" o:ole="">
                  <v:imagedata r:id="rId33" o:title=""/>
                </v:shape>
                <o:OLEObject Type="Embed" ProgID="" ShapeID="ole_rId32" DrawAspect="Content" ObjectID="_1988507210" r:id="rId32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7.65pt;height:102.1pt" filled="f" o:ole="">
                  <v:imagedata r:id="rId35" o:title=""/>
                </v:shape>
                <o:OLEObject Type="Embed" ProgID="" ShapeID="ole_rId34" DrawAspect="Content" ObjectID="_1972164802" r:id="rId34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7.65pt;height:102.1pt" filled="f" o:ole="">
                  <v:imagedata r:id="rId37" o:title=""/>
                </v:shape>
                <o:OLEObject Type="Embed" ProgID="" ShapeID="ole_rId36" DrawAspect="Content" ObjectID="_742622598" r:id="rId36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</w:tr>
      <w:tr>
        <w:trPr>
          <w:trHeight w:val="2880" w:hRule="exact"/>
        </w:trPr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7.65pt;height:102.1pt" filled="f" o:ole="">
                  <v:imagedata r:id="rId39" o:title=""/>
                </v:shape>
                <o:OLEObject Type="Embed" ProgID="" ShapeID="ole_rId38" DrawAspect="Content" ObjectID="_943547293" r:id="rId38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23530" w:dyaOrig="1660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7.65pt;height:102.1pt" filled="f" o:ole="">
                  <v:imagedata r:id="rId41" o:title=""/>
                </v:shape>
                <o:OLEObject Type="Embed" ProgID="" ShapeID="ole_rId40" DrawAspect="Content" ObjectID="_1292265037" r:id="rId40"/>
              </w:objec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Continuum Medium" w:hAnsi="Continuum Medium" w:cs="Continuum Medium"/>
              </w:rPr>
            </w:pPr>
            <w:r>
              <w:rPr>
                <w:rFonts w:cs="Continuum Medium" w:ascii="Continuum Medium" w:hAnsi="Continuum Medium"/>
                <w:color w:val="000000"/>
              </w:rPr>
              <w:t>Timothy Wright,  97 SHO   Buford@v8sho.com</w:t>
              <w:br/>
              <w:t>AKA   Sheriff Buford T. Just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gaGarmnd BT">
    <w:altName w:val="CaslonOldFace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tinuum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0"/>
    </w:pPr>
    <w:rPr>
      <w:rFonts w:ascii="ElegaGarmnd BT;CaslonOldFace BT" w:hAnsi="ElegaGarmnd BT;CaslonOldFace BT" w:eastAsia="Times New Roman" w:cs="ElegaGarmnd BT;CaslonOldFace BT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600"/>
      <w:jc w:val="center"/>
      <w:outlineLvl w:val="0"/>
    </w:pPr>
    <w:rPr>
      <w:rFonts w:ascii="ElegaGarmnd BT;CaslonOldFace BT" w:hAnsi="ElegaGarmnd BT;CaslonOldFace BT" w:cs="ElegaGarmnd BT;CaslonOldFace BT"/>
      <w:b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187" w:firstLine="180"/>
      <w:jc w:val="center"/>
      <w:outlineLvl w:val="1"/>
    </w:pPr>
    <w:rPr>
      <w:rFonts w:ascii="ElegaGarmnd BT;CaslonOldFace BT" w:hAnsi="ElegaGarmnd BT;CaslonOldFace BT" w:cs="ElegaGarmnd BT;CaslonOldFace BT"/>
      <w:b/>
      <w:kern w:val="2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Caption"/>
    <w:qFormat/>
    <w:pPr>
      <w:spacing w:before="120" w:after="0"/>
      <w:ind w:hanging="0"/>
      <w:jc w:val="right"/>
    </w:pPr>
    <w:rPr>
      <w:b w:val="false"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22:07:00Z</dcterms:created>
  <dc:creator>Tim Wright</dc:creator>
  <dc:description/>
  <dc:language>en-US</dc:language>
  <cp:lastModifiedBy>Timothy Wright</cp:lastModifiedBy>
  <cp:lastPrinted>1999-06-06T07:07:00Z</cp:lastPrinted>
  <dcterms:modified xsi:type="dcterms:W3CDTF">2003-03-13T08:06:00Z</dcterms:modified>
  <cp:revision>19</cp:revision>
  <dc:subject/>
  <dc:title>If you are interested in benefiting from the experience of other SHO owners may I recommend two excellent online sources</dc:title>
</cp:coreProperties>
</file>