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Curtis Warner</w:t>
      </w:r>
    </w:p>
    <w:p>
      <w:pPr>
        <w:pStyle w:val="Normal"/>
        <w:rPr/>
      </w:pPr>
      <w:r>
        <w:rPr/>
        <w:t xml:space="preserve">        </w:t>
      </w:r>
      <w:r>
        <w:rPr/>
        <w:t>Larry Eck</w:t>
      </w:r>
    </w:p>
    <w:p>
      <w:pPr>
        <w:pStyle w:val="Normal"/>
        <w:rPr/>
      </w:pPr>
      <w:r>
        <w:rPr/>
        <w:t xml:space="preserve">        </w:t>
      </w:r>
      <w:r>
        <w:rPr/>
        <w:t>Timothy Wright</w:t>
      </w:r>
    </w:p>
    <w:p>
      <w:pPr>
        <w:pStyle w:val="Normal"/>
        <w:rPr/>
      </w:pPr>
      <w:r>
        <w:rPr/>
      </w:r>
    </w:p>
    <w:p>
      <w:pPr>
        <w:pStyle w:val="Normal"/>
        <w:rPr/>
      </w:pPr>
      <w:r>
        <w:rPr/>
        <w:t>From:  Bruce Lamartine (</w:t>
      </w:r>
      <w:hyperlink r:id="rId2">
        <w:r>
          <w:rPr>
            <w:rStyle w:val="InternetLink"/>
          </w:rPr>
          <w:t>bwnlam@msn.com</w:t>
        </w:r>
      </w:hyperlink>
      <w:r>
        <w:rPr/>
        <w:t>, lamartine@lanl.gov)</w:t>
      </w:r>
    </w:p>
    <w:p>
      <w:pPr>
        <w:pStyle w:val="Normal"/>
        <w:rPr/>
      </w:pPr>
      <w:r>
        <w:rPr/>
      </w:r>
    </w:p>
    <w:p>
      <w:pPr>
        <w:pStyle w:val="Normal"/>
        <w:rPr/>
      </w:pPr>
      <w:r>
        <w:rPr/>
        <w:t xml:space="preserve">Re:  </w:t>
      </w:r>
      <w:r>
        <w:rPr>
          <w:b/>
          <w:bCs/>
          <w:u w:val="single"/>
        </w:rPr>
        <w:t>Refined model of yearly V8SHO camshaft sprocket failure rates</w:t>
      </w:r>
    </w:p>
    <w:p>
      <w:pPr>
        <w:pStyle w:val="Normal"/>
        <w:rPr>
          <w:b/>
          <w:b/>
          <w:bCs/>
          <w:u w:val="single"/>
        </w:rPr>
      </w:pPr>
      <w:r>
        <w:rPr>
          <w:b/>
          <w:bCs/>
          <w:u w:val="single"/>
        </w:rPr>
      </w:r>
    </w:p>
    <w:p>
      <w:pPr>
        <w:pStyle w:val="Normal"/>
        <w:rPr>
          <w:b/>
          <w:b/>
          <w:bCs/>
          <w:u w:val="single"/>
        </w:rPr>
      </w:pPr>
      <w:r>
        <w:rPr>
          <w:b/>
          <w:bCs/>
          <w:u w:val="single"/>
        </w:rPr>
      </w:r>
    </w:p>
    <w:p>
      <w:pPr>
        <w:pStyle w:val="Normal"/>
        <w:rPr/>
      </w:pPr>
      <w:r>
        <w:rPr/>
        <w:t xml:space="preserve">Previously, it was not possible to account for the yearly miles driven by V8SHO owners because of the small numbers of reports with sufficiently complete data.  Since the inception of the formatted questionnaire on the V8SHO website, about 93 complete responses now contain data that can be used to calculate a vehicle miles traveled/year (VMT/year in Government parlance).  If one assumes (as we have done previously for the entire data set) that these responses are typical of the entire owner population, then one can calculate with reasonable confidence the distribution of yearly VMT for the entire V8SHO community.  I completed such a calculation; and two features became obvious:  (1) Our owners drive considerably more miles per year than published Government norms, and (2) the distribution of VMT is not normal (as is presumed in Government reports) but rather, lognormal, as shown in Fig. 1.       </w:t>
      </w:r>
    </w:p>
    <w:p>
      <w:pPr>
        <w:pStyle w:val="Normal"/>
        <w:rPr/>
      </w:pPr>
      <w:r>
        <w:rPr/>
        <w:object w:dxaOrig="11820" w:dyaOrig="80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45pt;height:317.5pt" filled="f" o:ole="">
            <v:imagedata r:id="rId4" o:title=""/>
          </v:shape>
          <o:OLEObject Type="Embed" ProgID="" ShapeID="ole_rId3" DrawAspect="Content" ObjectID="_1146347702" r:id="rId3"/>
        </w:object>
      </w:r>
    </w:p>
    <w:p>
      <w:pPr>
        <w:pStyle w:val="Normal"/>
        <w:rPr/>
      </w:pPr>
      <w:r>
        <w:rPr/>
      </w:r>
    </w:p>
    <w:p>
      <w:pPr>
        <w:pStyle w:val="Heading1"/>
        <w:jc w:val="both"/>
        <w:rPr/>
      </w:pPr>
      <w:r>
        <w:rPr/>
        <w:t xml:space="preserve">Figure 1.  Non-linear least squares fit to the distribution of yearly VMT of reporting V8SHO owners experiencing camshaft failure.  See text for equation and coefficient values. </w:t>
      </w:r>
      <w:r>
        <w:br w:type="page"/>
      </w:r>
    </w:p>
    <w:p>
      <w:pPr>
        <w:pStyle w:val="Normal"/>
        <w:rPr/>
      </w:pPr>
      <w:r>
        <w:rPr/>
        <w:t>The relevant equations are:</w:t>
      </w:r>
    </w:p>
    <w:p>
      <w:pPr>
        <w:pStyle w:val="Normal"/>
        <w:rPr/>
      </w:pPr>
      <w:r>
        <w:rPr/>
        <w:object w:dxaOrig="8964" w:dyaOrig="7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8.2pt;height:36.6pt" filled="f" o:ole="">
            <v:imagedata r:id="rId6" o:title=""/>
          </v:shape>
          <o:OLEObject Type="Embed" ProgID="" ShapeID="ole_rId5" DrawAspect="Content" ObjectID="_261299169" r:id="rId5"/>
        </w:object>
      </w:r>
      <w:r>
        <w:rPr/>
        <w:t>,</w:t>
      </w:r>
    </w:p>
    <w:p>
      <w:pPr>
        <w:pStyle w:val="Normal"/>
        <w:rPr/>
      </w:pPr>
      <w:r>
        <w:rPr/>
        <w:t xml:space="preserve">where </w:t>
      </w:r>
    </w:p>
    <w:p>
      <w:pPr>
        <w:pStyle w:val="Normal"/>
        <w:rPr/>
      </w:pPr>
      <w:r>
        <w:rPr/>
      </w:r>
    </w:p>
    <w:p>
      <w:pPr>
        <w:pStyle w:val="Normal"/>
        <w:rPr/>
      </w:pPr>
      <w:r>
        <w:rPr/>
        <w:object w:dxaOrig="2004" w:dyaOrig="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0.2pt;height:46.8pt" filled="f" o:ole="">
            <v:imagedata r:id="rId8" o:title=""/>
          </v:shape>
          <o:OLEObject Type="Embed" ProgID="" ShapeID="ole_rId7" DrawAspect="Content" ObjectID="_1107692775" r:id="rId7"/>
        </w:object>
      </w:r>
      <w:r>
        <w:rPr/>
        <w:t>.  The fitted equation had an average deviation of about 8% from the data.</w:t>
      </w:r>
    </w:p>
    <w:p>
      <w:pPr>
        <w:pStyle w:val="Normal"/>
        <w:rPr/>
      </w:pPr>
      <w:r>
        <w:rPr/>
      </w:r>
    </w:p>
    <w:p>
      <w:pPr>
        <w:pStyle w:val="Normal"/>
        <w:rPr/>
      </w:pPr>
      <w:r>
        <w:rPr/>
        <w:t xml:space="preserve">Fig. 2 shows the more familiar probability density function (pdf) in red normalized to the production of model year 1997 vehicles.  In subsequent years (blue, black), the median advances an additional yearly value, thus changing the shape of the curve as time progresses.  The amplitude of the curves varies in accordance with the number of units released in the particular model year.    </w:t>
      </w:r>
    </w:p>
    <w:p>
      <w:pPr>
        <w:pStyle w:val="Normal"/>
        <w:rPr/>
      </w:pPr>
      <w:r>
        <w:rPr/>
      </w:r>
    </w:p>
    <w:p>
      <w:pPr>
        <w:pStyle w:val="Normal"/>
        <w:rPr/>
      </w:pPr>
      <w:r>
        <w:rPr/>
        <w:object w:dxaOrig="11340" w:dyaOrig="85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75pt;height:350.95pt" filled="f" o:ole="">
            <v:imagedata r:id="rId10" o:title=""/>
          </v:shape>
          <o:OLEObject Type="Embed" ProgID="" ShapeID="ole_rId9" DrawAspect="Content" ObjectID="_1754541966" r:id="rId9"/>
        </w:object>
      </w:r>
    </w:p>
    <w:p>
      <w:pPr>
        <w:pStyle w:val="Heading2"/>
        <w:rPr/>
      </w:pPr>
      <w:r>
        <w:rPr/>
        <w:t xml:space="preserve">Figure 2.  Calculated VMT/year for elapsed years 1 (red), 2 (blue), and 3 (black) since purchase for the production of the 1997 model year (9764 vehicles).  Analogous dispersal is assumed for the vehicles in all other model years.  Bin width is 1000 miles.  </w:t>
      </w:r>
    </w:p>
    <w:p>
      <w:pPr>
        <w:pStyle w:val="Normal"/>
        <w:rPr/>
      </w:pPr>
      <w:r>
        <w:rPr/>
      </w:r>
    </w:p>
    <w:p>
      <w:pPr>
        <w:pStyle w:val="Normal"/>
        <w:rPr/>
      </w:pPr>
      <w:r>
        <w:rPr/>
        <w:t>The sum of all the pdf frequencies up through a given calendar year is proportional to all the vehicles (regardless of model year) that have traveled to that particular mileage in that calendar year; it is in effect a conditional probability that a vehicle will qualify for failure inside a known failure distribution (see my previous paper and patent application). Thus we sum the pdfs of each model year up through a given calendar year.  The result is shown in Fig. 3.  It is interesting to note that the curves eventually approach a constant limiting value as time advances.</w:t>
      </w:r>
    </w:p>
    <w:p>
      <w:pPr>
        <w:pStyle w:val="Normal"/>
        <w:rPr/>
      </w:pPr>
      <w:r>
        <w:rPr/>
      </w:r>
    </w:p>
    <w:p>
      <w:pPr>
        <w:pStyle w:val="Normal"/>
        <w:rPr/>
      </w:pPr>
      <w:r>
        <w:rPr/>
        <w:object w:dxaOrig="10860" w:dyaOrig="76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5pt;height:330.1pt" filled="f" o:ole="">
            <v:imagedata r:id="rId12" o:title=""/>
          </v:shape>
          <o:OLEObject Type="Embed" ProgID="" ShapeID="ole_rId11" DrawAspect="Content" ObjectID="_93106079" r:id="rId11"/>
        </w:object>
      </w:r>
    </w:p>
    <w:p>
      <w:pPr>
        <w:pStyle w:val="Normal"/>
        <w:rPr/>
      </w:pPr>
      <w:r>
        <w:rPr/>
      </w:r>
    </w:p>
    <w:p>
      <w:pPr>
        <w:pStyle w:val="Heading2"/>
        <w:rPr/>
      </w:pPr>
      <w:r>
        <w:rPr/>
        <w:t xml:space="preserve">Figure 3.  Total frequency of vehicles having traveled VMT in a calendar year:  Blue, CY 1996 (corrected for mid-March 1996 introduction); Green, CY 1997; Black, CY 1998; Cyan, CY 1999; Brown, CY 2005; and Red, CY 2036.  </w:t>
      </w:r>
    </w:p>
    <w:p>
      <w:pPr>
        <w:pStyle w:val="Normal"/>
        <w:rPr/>
      </w:pPr>
      <w:r>
        <w:rPr/>
      </w:r>
    </w:p>
    <w:p>
      <w:pPr>
        <w:pStyle w:val="Normal"/>
        <w:rPr/>
      </w:pPr>
      <w:r>
        <w:rPr/>
        <w:t>We established in my previous work that a Birnbaum-Saunders (fatigue-life) distribution pdf best characterized the sprocket failure frequency as a function of VMT.  The mileage-dependent population, STS, that qualifies for failure is</w:t>
      </w:r>
    </w:p>
    <w:p>
      <w:pPr>
        <w:pStyle w:val="Normal"/>
        <w:rPr/>
      </w:pPr>
      <w:r>
        <w:rPr/>
      </w:r>
    </w:p>
    <w:p>
      <w:pPr>
        <w:pStyle w:val="Normal"/>
        <w:rPr/>
      </w:pPr>
      <w:r>
        <w:rPr/>
        <w:t xml:space="preserve">                                                            </w:t>
      </w:r>
      <w:r>
        <w:rPr/>
        <w:object w:dxaOrig="1704" w:dyaOrig="2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5.2pt;height:14.4pt" filled="f" o:ole="">
            <v:imagedata r:id="rId14" o:title=""/>
          </v:shape>
          <o:OLEObject Type="Embed" ProgID="" ShapeID="ole_rId13" DrawAspect="Content" ObjectID="_151529344" r:id="rId13"/>
        </w:object>
      </w:r>
      <w:r>
        <w:rPr/>
        <w:t xml:space="preserve">                                                         </w:t>
      </w:r>
      <w:r>
        <w:rPr/>
        <w:t>,</w:t>
      </w:r>
    </w:p>
    <w:p>
      <w:pPr>
        <w:pStyle w:val="Normal"/>
        <w:rPr/>
      </w:pPr>
      <w:r>
        <w:rPr/>
      </w:r>
    </w:p>
    <w:p>
      <w:pPr>
        <w:pStyle w:val="Normal"/>
        <w:rPr/>
      </w:pPr>
      <w:r>
        <w:rPr/>
        <w:t>where bs is the full (as yet unknown) Birnbaum-Saunders distribution pdf, SDS is the frequency of all model year VMT as in Fig. 3 above, k is the index of VMT values, and j is the index of calendar year values (or quarters, months, etc.).   Given the well-behaved STS curves in the intermediate years, we can assume that a time dependent failure distribution will be nearly a Birnbaum-Saunders distribution pdf also.  If this is correct, then the final failure distribution pdf, bs, can be arbitrarily chosen (iterated) so that known samples of failure in time are well fitted.  Also, if this procedure is correct, then future predictions of camshaft failure can be made with some confidence.  We note furthermore that this procedure will not address those engines that underwent sprocket welding or pinning as a preventative measure before failure or those that failed and were subsequently placed back in service, either with or without sprocket welds/pins.  The results are given in Figs. 4 - 6.</w:t>
      </w:r>
    </w:p>
    <w:p>
      <w:pPr>
        <w:pStyle w:val="Normal"/>
        <w:rPr/>
      </w:pPr>
      <w:r>
        <w:rPr/>
      </w:r>
    </w:p>
    <w:p>
      <w:pPr>
        <w:pStyle w:val="Normal"/>
        <w:rPr/>
      </w:pPr>
      <w:r>
        <w:rPr/>
        <w:object w:dxaOrig="11700" w:dyaOrig="76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pt;height:306.7pt" filled="f" o:ole="">
            <v:imagedata r:id="rId16" o:title=""/>
          </v:shape>
          <o:OLEObject Type="Embed" ProgID="" ShapeID="ole_rId15" DrawAspect="Content" ObjectID="_1186830776" r:id="rId15"/>
        </w:object>
      </w:r>
    </w:p>
    <w:p>
      <w:pPr>
        <w:pStyle w:val="Normal"/>
        <w:rPr/>
      </w:pPr>
      <w:r>
        <w:rPr/>
      </w:r>
    </w:p>
    <w:p>
      <w:pPr>
        <w:pStyle w:val="TextBody"/>
        <w:rPr/>
      </w:pPr>
      <w:r>
        <w:rPr/>
        <w:t>Figure 4.  Calculated time-dependent camshaft sprocket failure frequency (normalized to all known production of 21537 units) as a function of VMT.  Red:  all calendar years 1996-2036; Blue:  CY 1998; Black:  CY 2005.  VMT bin size is 1000 miles.</w:t>
      </w:r>
    </w:p>
    <w:p>
      <w:pPr>
        <w:pStyle w:val="TextBody"/>
        <w:rPr/>
      </w:pPr>
      <w:r>
        <w:rPr/>
      </w:r>
      <w:r>
        <w:br w:type="page"/>
      </w:r>
    </w:p>
    <w:p>
      <w:pPr>
        <w:pStyle w:val="TextBody"/>
        <w:rPr/>
      </w:pPr>
      <w:r>
        <w:rPr/>
        <w:object w:dxaOrig="12300" w:dyaOrig="76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4pt;height:386.85pt" filled="f" o:ole="">
            <v:imagedata r:id="rId18" o:title=""/>
          </v:shape>
          <o:OLEObject Type="Embed" ProgID="" ShapeID="ole_rId17" DrawAspect="Content" ObjectID="_2023597629" r:id="rId17"/>
        </w:object>
      </w:r>
    </w:p>
    <w:p>
      <w:pPr>
        <w:pStyle w:val="TextBody"/>
        <w:rPr/>
      </w:pPr>
      <w:r>
        <w:rPr/>
      </w:r>
    </w:p>
    <w:p>
      <w:pPr>
        <w:pStyle w:val="TextBody"/>
        <w:rPr/>
      </w:pPr>
      <w:r>
        <w:rPr/>
      </w:r>
    </w:p>
    <w:p>
      <w:pPr>
        <w:pStyle w:val="TextBody"/>
        <w:rPr/>
      </w:pPr>
      <w:r>
        <w:rPr/>
      </w:r>
    </w:p>
    <w:p>
      <w:pPr>
        <w:pStyle w:val="TextBody"/>
        <w:rPr/>
      </w:pPr>
      <w:r>
        <w:rPr/>
        <w:t>Figure 5.  Estimated (solid line) vs. fitted (dotted line) failure curves normalized to known production:  Black, data as of 5/20/2003; Green, 12/08/2003; Blue, 10/10/2004; Red, 12/13/2004; Brown, 5/31/2005; Dashed black, estimated for 12/31/2005.  Bin size is 1000 miles.  Note:  reports gathered from auctions were deleted from these calculations as they alter the known reporting rate.</w:t>
      </w:r>
    </w:p>
    <w:p>
      <w:pPr>
        <w:pStyle w:val="TextBody"/>
        <w:rPr/>
      </w:pPr>
      <w:r>
        <w:rPr/>
        <w:object w:dxaOrig="12420" w:dyaOrig="754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6pt;height:350.95pt" filled="f" o:ole="">
            <v:imagedata r:id="rId20" o:title=""/>
          </v:shape>
          <o:OLEObject Type="Embed" ProgID="" ShapeID="ole_rId19" DrawAspect="Content" ObjectID="_1319928725" r:id="rId19"/>
        </w:object>
      </w:r>
    </w:p>
    <w:p>
      <w:pPr>
        <w:pStyle w:val="TextBody"/>
        <w:rPr/>
      </w:pPr>
      <w:r>
        <w:rPr/>
      </w:r>
    </w:p>
    <w:p>
      <w:pPr>
        <w:pStyle w:val="TextBody"/>
        <w:rPr/>
      </w:pPr>
      <w:r>
        <w:rPr/>
      </w:r>
    </w:p>
    <w:p>
      <w:pPr>
        <w:pStyle w:val="TextBody"/>
        <w:rPr/>
      </w:pPr>
      <w:r>
        <w:rPr/>
      </w:r>
    </w:p>
    <w:p>
      <w:pPr>
        <w:pStyle w:val="Normal"/>
        <w:rPr/>
      </w:pPr>
      <w:r>
        <w:rPr>
          <w:b/>
          <w:bCs/>
        </w:rPr>
        <w:t xml:space="preserve">Figure 6.  Birnbaum-Saunders pdf yielding the best iterative fit to known failure data curves.  A maximum occurs at 82,000 miles.  </w:t>
      </w:r>
      <w:r>
        <w:rPr/>
        <w:t xml:space="preserve">  </w:t>
      </w:r>
    </w:p>
    <w:p>
      <w:pPr>
        <w:pStyle w:val="Normal"/>
        <w:rPr/>
      </w:pPr>
      <w:r>
        <w:rPr/>
      </w:r>
    </w:p>
    <w:p>
      <w:pPr>
        <w:pStyle w:val="Normal"/>
        <w:rPr/>
      </w:pPr>
      <w:r>
        <w:rPr/>
        <w:t xml:space="preserve">Fortunately, as the number of failure reports increase over the months, the calculated fit in Fig. 5 continues to improve.  I attribute the poorer fits of the older samples to low signal-to-noise.  Failures as a function of time were also calculated by integrating the monthly fits in Fig. 5 and are shown below in Fig. 7.  Rates in the out-years are well fitted by a Gamma function, often used when one distribution is conditional upon another.  Predicted monthly failures for both the entire Ford production lot and those reported to V8SHO (assuming a constant reporting rate and a late start on tabulation) are given in tabular form below.  These tables should provide interesting and useful comparison during the discovery phase.  </w:t>
      </w:r>
    </w:p>
    <w:p>
      <w:pPr>
        <w:pStyle w:val="Normal"/>
        <w:rPr/>
      </w:pPr>
      <w:r>
        <w:rPr/>
      </w:r>
    </w:p>
    <w:p>
      <w:pPr>
        <w:pStyle w:val="Normal"/>
        <w:rPr/>
      </w:pPr>
      <w:r>
        <w:rPr/>
        <w:object w:dxaOrig="12540" w:dyaOrig="790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7pt;height:294.95pt" filled="f" o:ole="">
            <v:imagedata r:id="rId22" o:title=""/>
          </v:shape>
          <o:OLEObject Type="Embed" ProgID="" ShapeID="ole_rId21" DrawAspect="Content" ObjectID="_588046046" r:id="rId21"/>
        </w:object>
      </w:r>
    </w:p>
    <w:p>
      <w:pPr>
        <w:pStyle w:val="Normal"/>
        <w:rPr/>
      </w:pPr>
      <w:r>
        <w:rPr/>
      </w:r>
    </w:p>
    <w:p>
      <w:pPr>
        <w:pStyle w:val="TextBody"/>
        <w:rPr/>
      </w:pPr>
      <w:r>
        <w:rPr/>
        <w:t xml:space="preserve">Figure 7.  Estimated cam sprocket failure rates normalized to known production as a function of time.  The histogram (blue with red dots) with a bin size of one year was produced by integrating each yearly failure-VMT curve.  The histogram is well fitted by a Gamma distribution (black line) pdf.  </w:t>
      </w:r>
    </w:p>
    <w:p>
      <w:pPr>
        <w:pStyle w:val="Normal"/>
        <w:rPr/>
      </w:pPr>
      <w:r>
        <w:rPr/>
      </w:r>
    </w:p>
    <w:p>
      <w:pPr>
        <w:pStyle w:val="Normal"/>
        <w:rPr/>
      </w:pPr>
      <w:r>
        <w:rPr/>
      </w:r>
    </w:p>
    <w:p>
      <w:pPr>
        <w:pStyle w:val="Normal"/>
        <w:rPr/>
      </w:pPr>
      <w:r>
        <w:rPr/>
      </w:r>
      <w:r>
        <w:br w:type="page"/>
      </w:r>
    </w:p>
    <w:p>
      <w:pPr>
        <w:pStyle w:val="Normal"/>
        <w:rPr/>
      </w:pPr>
      <w:r>
        <w:rPr/>
        <w:t>Table 1.</w:t>
      </w:r>
    </w:p>
    <w:tbl>
      <w:tblPr>
        <w:tblW w:w="13107" w:type="dxa"/>
        <w:jc w:val="left"/>
        <w:tblInd w:w="-54" w:type="dxa"/>
        <w:tblLayout w:type="fixed"/>
        <w:tblCellMar>
          <w:top w:w="0" w:type="dxa"/>
          <w:left w:w="54" w:type="dxa"/>
          <w:bottom w:w="0" w:type="dxa"/>
          <w:right w:w="54" w:type="dxa"/>
        </w:tblCellMar>
      </w:tblPr>
      <w:tblGrid>
        <w:gridCol w:w="1475"/>
        <w:gridCol w:w="864"/>
        <w:gridCol w:w="1571"/>
        <w:gridCol w:w="1523"/>
        <w:gridCol w:w="1641"/>
        <w:gridCol w:w="434"/>
        <w:gridCol w:w="430"/>
        <w:gridCol w:w="1571"/>
        <w:gridCol w:w="1523"/>
        <w:gridCol w:w="2075"/>
      </w:tblGrid>
      <w:tr>
        <w:trPr>
          <w:trHeight w:val="348" w:hRule="atLeast"/>
        </w:trPr>
        <w:tc>
          <w:tcPr>
            <w:tcW w:w="7074" w:type="dxa"/>
            <w:gridSpan w:val="5"/>
            <w:tcBorders/>
          </w:tcPr>
          <w:p>
            <w:pPr>
              <w:pStyle w:val="Normal"/>
              <w:widowControl w:val="false"/>
              <w:autoSpaceDE w:val="false"/>
              <w:rPr>
                <w:rFonts w:ascii="Arial" w:hAnsi="Arial" w:cs="Arial"/>
                <w:b/>
                <w:b/>
                <w:bCs/>
                <w:sz w:val="28"/>
                <w:szCs w:val="28"/>
                <w:u w:val="single"/>
              </w:rPr>
            </w:pPr>
            <w:r>
              <w:rPr>
                <w:rFonts w:cs="Arial" w:ascii="Arial" w:hAnsi="Arial"/>
                <w:b/>
                <w:bCs/>
                <w:sz w:val="28"/>
                <w:szCs w:val="28"/>
                <w:u w:val="single"/>
              </w:rPr>
              <w:t xml:space="preserve">Predicted Camshaft Failure Rates Based on a </w:t>
            </w:r>
          </w:p>
        </w:tc>
        <w:tc>
          <w:tcPr>
            <w:tcW w:w="864" w:type="dxa"/>
            <w:gridSpan w:val="2"/>
            <w:tcBorders/>
          </w:tcPr>
          <w:p>
            <w:pPr>
              <w:pStyle w:val="Normal"/>
              <w:widowControl w:val="false"/>
              <w:autoSpaceDE w:val="false"/>
              <w:snapToGrid w:val="false"/>
              <w:rPr>
                <w:rFonts w:ascii="Arial" w:hAnsi="Arial" w:cs="Arial"/>
                <w:b/>
                <w:b/>
                <w:bCs/>
                <w:sz w:val="20"/>
                <w:szCs w:val="20"/>
                <w:u w:val="single"/>
              </w:rPr>
            </w:pPr>
            <w:r>
              <w:rPr>
                <w:rFonts w:cs="Arial" w:ascii="Arial" w:hAnsi="Arial"/>
                <w:b/>
                <w:bCs/>
                <w:sz w:val="20"/>
                <w:szCs w:val="20"/>
                <w:u w:val="single"/>
              </w:rPr>
            </w:r>
          </w:p>
        </w:tc>
        <w:tc>
          <w:tcPr>
            <w:tcW w:w="1571"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2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75"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48" w:hRule="atLeast"/>
        </w:trPr>
        <w:tc>
          <w:tcPr>
            <w:tcW w:w="7074" w:type="dxa"/>
            <w:gridSpan w:val="5"/>
            <w:tcBorders/>
          </w:tcPr>
          <w:p>
            <w:pPr>
              <w:pStyle w:val="Normal"/>
              <w:widowControl w:val="false"/>
              <w:autoSpaceDE w:val="false"/>
              <w:rPr>
                <w:rFonts w:ascii="Arial" w:hAnsi="Arial" w:cs="Arial"/>
                <w:b/>
                <w:b/>
                <w:bCs/>
                <w:sz w:val="28"/>
                <w:szCs w:val="28"/>
                <w:u w:val="single"/>
              </w:rPr>
            </w:pPr>
            <w:r>
              <w:rPr>
                <w:rFonts w:cs="Arial" w:ascii="Arial" w:hAnsi="Arial"/>
                <w:b/>
                <w:bCs/>
                <w:sz w:val="28"/>
                <w:szCs w:val="28"/>
                <w:u w:val="single"/>
              </w:rPr>
              <w:t>Birnbaum-Saunders Distribution, Driver VMT</w:t>
            </w:r>
          </w:p>
        </w:tc>
        <w:tc>
          <w:tcPr>
            <w:tcW w:w="864" w:type="dxa"/>
            <w:gridSpan w:val="2"/>
            <w:tcBorders/>
          </w:tcPr>
          <w:p>
            <w:pPr>
              <w:pStyle w:val="Normal"/>
              <w:widowControl w:val="false"/>
              <w:autoSpaceDE w:val="false"/>
              <w:snapToGrid w:val="false"/>
              <w:rPr>
                <w:rFonts w:ascii="Arial" w:hAnsi="Arial" w:cs="Arial"/>
                <w:b/>
                <w:b/>
                <w:bCs/>
                <w:sz w:val="20"/>
                <w:szCs w:val="20"/>
                <w:u w:val="single"/>
              </w:rPr>
            </w:pPr>
            <w:r>
              <w:rPr>
                <w:rFonts w:cs="Arial" w:ascii="Arial" w:hAnsi="Arial"/>
                <w:b/>
                <w:bCs/>
                <w:sz w:val="20"/>
                <w:szCs w:val="20"/>
                <w:u w:val="single"/>
              </w:rPr>
            </w:r>
          </w:p>
        </w:tc>
        <w:tc>
          <w:tcPr>
            <w:tcW w:w="1571"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2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75"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48" w:hRule="atLeast"/>
        </w:trPr>
        <w:tc>
          <w:tcPr>
            <w:tcW w:w="7074" w:type="dxa"/>
            <w:gridSpan w:val="5"/>
            <w:tcBorders/>
          </w:tcPr>
          <w:p>
            <w:pPr>
              <w:pStyle w:val="Normal"/>
              <w:widowControl w:val="false"/>
              <w:autoSpaceDE w:val="false"/>
              <w:rPr>
                <w:rFonts w:ascii="Arial" w:hAnsi="Arial" w:cs="Arial"/>
                <w:b/>
                <w:b/>
                <w:bCs/>
                <w:sz w:val="28"/>
                <w:szCs w:val="28"/>
                <w:u w:val="single"/>
              </w:rPr>
            </w:pPr>
            <w:r>
              <w:rPr>
                <w:rFonts w:cs="Arial" w:ascii="Arial" w:hAnsi="Arial"/>
                <w:b/>
                <w:bCs/>
                <w:sz w:val="28"/>
                <w:szCs w:val="28"/>
                <w:u w:val="single"/>
              </w:rPr>
              <w:t xml:space="preserve">Distribution, and Data thru 5/31/05 </w:t>
            </w:r>
          </w:p>
        </w:tc>
        <w:tc>
          <w:tcPr>
            <w:tcW w:w="864" w:type="dxa"/>
            <w:gridSpan w:val="2"/>
            <w:tcBorders/>
          </w:tcPr>
          <w:p>
            <w:pPr>
              <w:pStyle w:val="Normal"/>
              <w:widowControl w:val="false"/>
              <w:autoSpaceDE w:val="false"/>
              <w:snapToGrid w:val="false"/>
              <w:rPr>
                <w:rFonts w:ascii="Arial" w:hAnsi="Arial" w:cs="Arial"/>
                <w:b/>
                <w:b/>
                <w:bCs/>
                <w:sz w:val="20"/>
                <w:szCs w:val="20"/>
                <w:u w:val="single"/>
              </w:rPr>
            </w:pPr>
            <w:r>
              <w:rPr>
                <w:rFonts w:cs="Arial" w:ascii="Arial" w:hAnsi="Arial"/>
                <w:b/>
                <w:bCs/>
                <w:sz w:val="20"/>
                <w:szCs w:val="20"/>
                <w:u w:val="single"/>
              </w:rPr>
            </w:r>
          </w:p>
        </w:tc>
        <w:tc>
          <w:tcPr>
            <w:tcW w:w="1571"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2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75"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48" w:hRule="atLeast"/>
        </w:trPr>
        <w:tc>
          <w:tcPr>
            <w:tcW w:w="1475" w:type="dxa"/>
            <w:tcBorders/>
          </w:tcPr>
          <w:p>
            <w:pPr>
              <w:pStyle w:val="Normal"/>
              <w:widowControl w:val="false"/>
              <w:autoSpaceDE w:val="false"/>
              <w:snapToGrid w:val="false"/>
              <w:rPr>
                <w:rFonts w:ascii="Arial" w:hAnsi="Arial" w:cs="Arial"/>
                <w:b/>
                <w:b/>
                <w:bCs/>
                <w:sz w:val="28"/>
                <w:szCs w:val="28"/>
                <w:u w:val="single"/>
              </w:rPr>
            </w:pPr>
            <w:r>
              <w:rPr>
                <w:rFonts w:cs="Arial" w:ascii="Arial" w:hAnsi="Arial"/>
                <w:b/>
                <w:bCs/>
                <w:sz w:val="28"/>
                <w:szCs w:val="28"/>
                <w:u w:val="single"/>
              </w:rPr>
            </w:r>
          </w:p>
        </w:tc>
        <w:tc>
          <w:tcPr>
            <w:tcW w:w="864" w:type="dxa"/>
            <w:tcBorders/>
          </w:tcPr>
          <w:p>
            <w:pPr>
              <w:pStyle w:val="Normal"/>
              <w:widowControl w:val="false"/>
              <w:autoSpaceDE w:val="false"/>
              <w:snapToGrid w:val="false"/>
              <w:rPr>
                <w:rFonts w:ascii="Arial" w:hAnsi="Arial" w:cs="Arial"/>
                <w:b/>
                <w:b/>
                <w:bCs/>
                <w:sz w:val="20"/>
                <w:szCs w:val="20"/>
                <w:u w:val="single"/>
              </w:rPr>
            </w:pPr>
            <w:r>
              <w:rPr>
                <w:rFonts w:cs="Arial" w:ascii="Arial" w:hAnsi="Arial"/>
                <w:b/>
                <w:bCs/>
                <w:sz w:val="20"/>
                <w:szCs w:val="20"/>
                <w:u w:val="single"/>
              </w:rPr>
            </w:r>
          </w:p>
        </w:tc>
        <w:tc>
          <w:tcPr>
            <w:tcW w:w="1571"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2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75"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b/>
                <w:b/>
                <w:bCs/>
                <w:sz w:val="20"/>
                <w:szCs w:val="20"/>
                <w:u w:val="single"/>
              </w:rPr>
            </w:pPr>
            <w:r>
              <w:rPr>
                <w:rFonts w:cs="Arial" w:ascii="Arial" w:hAnsi="Arial"/>
                <w:b/>
                <w:bCs/>
                <w:sz w:val="20"/>
                <w:szCs w:val="20"/>
                <w:u w:val="single"/>
              </w:rPr>
              <w:t>End of Month</w:t>
            </w:r>
          </w:p>
        </w:tc>
        <w:tc>
          <w:tcPr>
            <w:tcW w:w="864" w:type="dxa"/>
            <w:tcBorders/>
          </w:tcPr>
          <w:p>
            <w:pPr>
              <w:pStyle w:val="Normal"/>
              <w:widowControl w:val="false"/>
              <w:autoSpaceDE w:val="false"/>
              <w:jc w:val="right"/>
              <w:rPr>
                <w:rFonts w:ascii="Arial" w:hAnsi="Arial" w:cs="Arial"/>
                <w:b/>
                <w:b/>
                <w:bCs/>
                <w:sz w:val="20"/>
                <w:szCs w:val="20"/>
                <w:u w:val="single"/>
              </w:rPr>
            </w:pPr>
            <w:r>
              <w:rPr>
                <w:rFonts w:cs="Arial" w:ascii="Arial" w:hAnsi="Arial"/>
                <w:b/>
                <w:bCs/>
                <w:sz w:val="20"/>
                <w:szCs w:val="20"/>
                <w:u w:val="single"/>
              </w:rPr>
              <w:t>Year</w:t>
            </w:r>
          </w:p>
        </w:tc>
        <w:tc>
          <w:tcPr>
            <w:tcW w:w="1571" w:type="dxa"/>
            <w:tcBorders/>
          </w:tcPr>
          <w:p>
            <w:pPr>
              <w:pStyle w:val="Normal"/>
              <w:widowControl w:val="false"/>
              <w:autoSpaceDE w:val="false"/>
              <w:jc w:val="right"/>
              <w:rPr>
                <w:rFonts w:ascii="Arial" w:hAnsi="Arial" w:cs="Arial"/>
                <w:b/>
                <w:b/>
                <w:bCs/>
                <w:sz w:val="20"/>
                <w:szCs w:val="20"/>
                <w:u w:val="single"/>
              </w:rPr>
            </w:pPr>
            <w:r>
              <w:rPr>
                <w:rFonts w:cs="Arial" w:ascii="Arial" w:hAnsi="Arial"/>
                <w:b/>
                <w:bCs/>
                <w:sz w:val="20"/>
                <w:szCs w:val="20"/>
                <w:u w:val="single"/>
              </w:rPr>
              <w:t>Fraction failed</w:t>
            </w:r>
          </w:p>
        </w:tc>
        <w:tc>
          <w:tcPr>
            <w:tcW w:w="1523" w:type="dxa"/>
            <w:tcBorders/>
          </w:tcPr>
          <w:p>
            <w:pPr>
              <w:pStyle w:val="Normal"/>
              <w:widowControl w:val="false"/>
              <w:autoSpaceDE w:val="false"/>
              <w:jc w:val="right"/>
              <w:rPr>
                <w:rFonts w:ascii="Arial" w:hAnsi="Arial" w:cs="Arial"/>
                <w:b/>
                <w:b/>
                <w:bCs/>
                <w:sz w:val="20"/>
                <w:szCs w:val="20"/>
                <w:u w:val="single"/>
              </w:rPr>
            </w:pPr>
            <w:r>
              <w:rPr>
                <w:rFonts w:cs="Arial" w:ascii="Arial" w:hAnsi="Arial"/>
                <w:b/>
                <w:bCs/>
                <w:sz w:val="20"/>
                <w:szCs w:val="20"/>
                <w:u w:val="single"/>
              </w:rPr>
              <w:t>Number failed</w:t>
            </w:r>
          </w:p>
        </w:tc>
        <w:tc>
          <w:tcPr>
            <w:tcW w:w="2075" w:type="dxa"/>
            <w:gridSpan w:val="2"/>
            <w:tcBorders/>
          </w:tcPr>
          <w:p>
            <w:pPr>
              <w:pStyle w:val="Normal"/>
              <w:widowControl w:val="false"/>
              <w:autoSpaceDE w:val="false"/>
              <w:jc w:val="right"/>
              <w:rPr>
                <w:rFonts w:ascii="Arial" w:hAnsi="Arial" w:cs="Arial"/>
                <w:b/>
                <w:b/>
                <w:bCs/>
                <w:sz w:val="20"/>
                <w:szCs w:val="20"/>
                <w:u w:val="single"/>
              </w:rPr>
            </w:pPr>
            <w:r>
              <w:rPr>
                <w:rFonts w:cs="Arial" w:ascii="Arial" w:hAnsi="Arial"/>
                <w:b/>
                <w:bCs/>
                <w:sz w:val="20"/>
                <w:szCs w:val="20"/>
                <w:u w:val="single"/>
              </w:rPr>
              <w:t>Reported to V8SHO</w:t>
            </w:r>
          </w:p>
        </w:tc>
        <w:tc>
          <w:tcPr>
            <w:tcW w:w="5599" w:type="dxa"/>
            <w:gridSpan w:val="4"/>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1996</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00000</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1996</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00000</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3</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1996</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00000</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4</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1996</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00000</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1996</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00000</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6</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1996</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00000</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7</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1996</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00000</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8</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1996</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00000</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9</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1996</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00001</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0</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1996</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0000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1996</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00004</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1996</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00008</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1997</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0001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3</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1997</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00019</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4</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3</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1997</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00029</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4</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1997</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00041</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9</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1997</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00057</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2</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6</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1997</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00077</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7</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7</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1997</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0010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2</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8</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1997</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0013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8</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9</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1997</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00168</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3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0</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1997</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00210</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45</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1997</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00261</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5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1997</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00321</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69</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1998</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00391</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84</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1998</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0047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02</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3</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1998</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00565</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22</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4</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1998</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00671</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45</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1998</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0079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71</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6</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1998</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00928</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0</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7</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1998</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01080</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33</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8</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1998</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01249</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69</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9</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1998</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01435</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309</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0</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1998</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01641</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353</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1998</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01865</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402</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1998</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02109</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454</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1999</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02373</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511</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1999</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02657</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572</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3</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1999</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02963</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638</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4</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1999</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03289</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708</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1999</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03637</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783</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6</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1999</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04006</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863</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7</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1999</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04397</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947</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8</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1999</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04808</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03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9</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1999</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05241</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129</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0</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1999</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05695</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227</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1999</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06170</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329</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1999</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06666</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43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0</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0718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547</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0</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07718</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662</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3</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0</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08275</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782</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4</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0</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08850</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90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0</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09445</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34</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6</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0</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10059</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6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7</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0</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10691</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303</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8</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0</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11341</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443</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9</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0</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12008</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58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0</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0</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1269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734</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0</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1339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884</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0</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14107</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3038</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1</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14837</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3195</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1</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15581</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335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3</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1</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16338</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3519</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4</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1</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17107</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3684</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1</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17888</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3853</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6</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1</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18680</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4023</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7</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1</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1948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419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8</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1</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20294</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4371</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9</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1</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21113</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4547</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0</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1</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21941</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4725</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1</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22775</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4905</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1</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23616</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508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2</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2446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5268</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2</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25313</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5452</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3</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2</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26168</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563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4</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4</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2</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27026</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5821</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2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2</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27886</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600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35</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6</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2</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28749</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6192</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51</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7</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2</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29613</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6378</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67</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8</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2</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30477</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6564</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82</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9</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2</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31341</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6750</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98</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0</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2</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32205</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693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14</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2</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33068</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7122</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9</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2</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33930</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7307</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45</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3</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34789</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7493</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6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3</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35646</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7677</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76</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3</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3</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36499</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7861</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91</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4</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3</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37350</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8044</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207</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3</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38196</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822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222</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6</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3</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39038</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8408</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237</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7</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3</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39875</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8588</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252</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8</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3</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40708</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8767</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267</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9</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3</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41535</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8945</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282</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0</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3</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42357</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9122</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297</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3</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4317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9298</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312</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3</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4398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9472</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327</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4</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44785</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9645</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341</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4</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45581</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9817</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356</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3</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4</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46371</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9987</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37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4</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4</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47154</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015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384</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4</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47929</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0323</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398</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6</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4</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48697</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0488</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412</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7</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4</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49458</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0652</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426</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8</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4</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50211</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0814</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439</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9</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4</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50956</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0974</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453</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0</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4</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51693</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1133</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466</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4</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5242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1290</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479</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4</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53143</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1445</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492</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5</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53856</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1599</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505</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5</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54561</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1751</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518</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3</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5</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55258</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1901</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531</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4</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5</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55946</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2049</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543</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5</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56626</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2195</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555</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6</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5</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57297</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2340</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568</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7</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5</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57960</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2483</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58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8</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5</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58615</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2624</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591</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9</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5</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59261</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2763</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603</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0</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5</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59899</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2900</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615</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5</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60528</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303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626</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5</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61149</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3170</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637</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6</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6176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3302</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648</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6</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62367</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3432</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659</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3</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6</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62963</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3560</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67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4</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6</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63551</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3687</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681</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6</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64130</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3812</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691</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6</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6</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6470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3935</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702</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7</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6</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65265</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405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712</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8</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6</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65820</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417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722</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9</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6</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66368</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4294</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732</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0</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6</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66907</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4410</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741</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6</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67439</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4524</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751</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6</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6796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4637</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761</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7</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68478</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4748</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77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7</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68986</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4858</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779</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3</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7</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69487</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4965</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788</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4</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7</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69980</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5072</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797</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7</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70466</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517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806</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6</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7</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70944</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5279</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814</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7</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7</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71415</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5381</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823</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8</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7</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71878</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5480</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831</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9</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7</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72335</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5579</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84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0</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7</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72784</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567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848</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7</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73227</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5771</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856</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7</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7366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5865</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864</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8</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74091</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5957</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871</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8</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74513</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6048</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879</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3</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8</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74928</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6137</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887</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4</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8</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75337</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6225</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894</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8</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75739</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6312</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901</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6</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8</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76135</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6397</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908</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7</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8</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76525</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6481</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915</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8</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8</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76908</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6564</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922</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9</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8</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77285</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6645</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929</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0</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8</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77656</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6725</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936</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8</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7802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6804</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942</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8</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78381</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6881</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949</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9</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78734</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6957</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955</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9</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7908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7032</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962</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3</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9</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79424</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710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968</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4</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9</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79760</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7178</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974</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9</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80091</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7249</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98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6</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9</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80417</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7319</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986</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7</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9</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80737</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7388</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992</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8</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9</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8105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745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997</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9</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9</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8136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7523</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003</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0</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9</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81667</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7589</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008</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9</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81966</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7653</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014</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09</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82261</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7717</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019</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0</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82551</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7779</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024</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0</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82836</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7840</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03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3</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0</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83117</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7901</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035</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4</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0</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83393</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7960</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04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0</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83664</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8019</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045</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6</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0</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83931</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807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049</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7</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0</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84193</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8133</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054</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8</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0</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84451</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8188</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059</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9</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0</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84704</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8243</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063</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0</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0</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84954</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8297</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068</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0</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85199</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8349</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072</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0</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85440</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8401</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077</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1</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85678</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8452</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081</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1</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85911</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8503</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085</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3</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1</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86140</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8552</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089</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4</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1</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86366</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8601</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093</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1</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86588</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8648</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097</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6</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1</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86806</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8695</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101</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7</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1</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87020</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8742</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105</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8</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1</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87231</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8787</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109</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9</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1</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87439</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8832</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113</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0</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1</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87643</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887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117</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1</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87843</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8919</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12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1</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88040</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8961</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124</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2</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88234</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9003</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127</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2</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88425</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9044</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131</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3</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2</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8861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9084</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134</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4</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2</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88797</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9124</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137</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2</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88978</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9163</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141</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6</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2</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89156</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9202</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144</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7</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2</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8933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9239</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147</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8</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2</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89504</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927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15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9</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2</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89674</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9313</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153</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0</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2</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89840</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9349</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156</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2</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0004</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9384</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159</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2</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0165</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9419</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162</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3</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0324</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9453</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165</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3</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0480</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9487</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168</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3</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3</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0633</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9520</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171</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4</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3</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0784</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9552</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173</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3</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093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9584</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176</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6</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3</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1078</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9615</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179</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7</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3</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1221</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964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181</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8</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3</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136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9677</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184</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9</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3</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1501</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970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186</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0</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3</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1637</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973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189</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3</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1771</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9765</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191</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3</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1903</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9793</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194</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4</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203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9821</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196</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4</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2160</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9848</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198</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3</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4</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2285</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9875</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01</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4</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4</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2409</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9902</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03</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4</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2530</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9928</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05</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6</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4</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2649</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9954</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07</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7</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4</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2767</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19979</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09</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8</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4</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288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004</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11</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9</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4</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2995</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028</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13</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0</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4</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3107</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052</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15</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4</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3217</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07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17</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4</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3325</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099</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19</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5</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3431</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122</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21</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5</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3536</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145</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23</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3</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5</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3638</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167</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25</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4</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5</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3739</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189</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27</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5</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3839</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210</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29</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6</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5</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3937</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231</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3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7</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5</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4033</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252</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32</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8</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5</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4127</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272</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34</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9</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5</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4220</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292</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36</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0</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5</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431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312</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37</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5</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440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331</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39</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5</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4491</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350</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4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6</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4578</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369</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42</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6</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4664</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388</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44</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3</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6</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4748</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40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45</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4</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6</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4831</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424</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47</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6</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491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441</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48</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6</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6</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4993</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459</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5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7</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6</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507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47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51</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8</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6</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5149</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492</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52</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9</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6</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5226</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509</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54</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0</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6</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5301</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525</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55</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6</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5375</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541</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56</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6</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5448</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557</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58</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7</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5520</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572</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59</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7</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5590</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587</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6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3</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7</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5660</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602</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62</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4</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7</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5728</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617</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63</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7</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5795</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631</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64</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6</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7</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5861</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64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65</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7</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7</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5926</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660</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66</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8</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7</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5990</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673</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68</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9</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7</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6053</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687</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69</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0</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7</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6115</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700</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7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7</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6176</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713</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71</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7</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6236</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72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72</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8</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6295</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739</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73</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8</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6353</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752</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74</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3</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8</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6410</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764</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75</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4</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8</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6467</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77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76</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8</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652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788</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77</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6</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8</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6576</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800</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78</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7</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8</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6630</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811</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79</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8</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8</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6683</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823</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8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9</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8</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6735</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834</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81</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0</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8</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6786</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845</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82</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8</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6836</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85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83</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8</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6886</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86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84</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9</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6935</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877</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85</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9</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6983</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887</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86</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3</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9</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7030</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897</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86</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4</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9</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7076</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907</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87</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9</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712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917</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88</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6</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9</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7167</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927</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89</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7</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9</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7211</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93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9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8</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9</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7255</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94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9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9</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9</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7298</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955</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91</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0</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9</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7340</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964</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92</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9</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738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973</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93</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19</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7423</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982</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93</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0</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7463</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991</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94</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0</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7503</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0999</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95</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3</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0</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754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008</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96</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4</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0</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7581</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01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96</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0</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7619</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024</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97</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6</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0</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7656</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032</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98</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7</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0</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7693</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040</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98</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8</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0</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7729</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048</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299</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9</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0</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7765</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05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0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0</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0</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7800</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063</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0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0</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7834</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071</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01</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0</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7868</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078</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02</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1</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790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085</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02</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1</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7935</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092</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03</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3</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1</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7967</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099</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03</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4</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1</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7999</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10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04</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1</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8031</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113</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04</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6</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1</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806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120</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05</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7</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1</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809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12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06</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8</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1</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812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133</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06</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9</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1</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815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139</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07</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0</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1</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8181</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145</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07</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1</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8210</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151</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08</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1</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8238</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158</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08</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2</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8266</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164</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09</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2</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8293</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169</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09</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3</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2</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8320</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175</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1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4</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2</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8347</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181</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1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2</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8373</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187</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11</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6</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2</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8399</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192</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11</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7</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2</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8425</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198</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12</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8</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2</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8450</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203</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12</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9</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2</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8474</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208</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13</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0</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2</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8499</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214</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13</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2</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852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219</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13</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2</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8546</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224</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14</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3</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8569</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229</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14</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3</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859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234</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15</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3</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3</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8615</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239</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15</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4</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3</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8637</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243</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15</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3</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8659</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248</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16</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6</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3</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8680</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253</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16</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7</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3</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870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257</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17</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8</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3</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872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262</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17</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9</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3</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8743</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26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17</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0</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3</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8763</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271</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18</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3</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8783</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275</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18</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3</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8803</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279</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18</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4</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8823</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283</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19</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4</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884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288</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19</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3</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4</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8860</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292</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19</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4</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4</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8879</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29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2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4</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8897</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300</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2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6</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4</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8915</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303</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2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7</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4</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8933</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307</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21</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8</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4</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8951</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311</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21</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9</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4</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8968</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315</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21</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0</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4</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8985</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318</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22</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4</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00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322</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22</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4</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018</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32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22</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5</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034</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329</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23</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5</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050</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332</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23</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3</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5</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066</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33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23</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4</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5</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08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339</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23</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5</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097</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343</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24</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6</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5</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11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34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24</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7</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5</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127</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349</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24</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8</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5</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14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352</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25</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9</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5</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156</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355</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25</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0</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5</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171</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358</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25</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5</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185</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361</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25</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5</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199</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364</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26</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6</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21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367</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26</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6</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226</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370</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26</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3</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6</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239</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373</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26</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4</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6</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25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37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27</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6</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265</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379</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27</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6</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6</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278</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381</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27</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7</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6</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290</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384</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27</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8</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6</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30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387</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27</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9</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6</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315</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389</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28</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0</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6</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327</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392</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28</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6</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338</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395</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28</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6</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350</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397</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28</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7</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36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00</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29</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7</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373</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02</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29</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3</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7</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384</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04</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29</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4</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7</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395</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07</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29</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7</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406</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09</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29</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6</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7</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417</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11</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7</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7</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427</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14</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8</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7</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438</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1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9</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7</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448</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18</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0</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7</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458</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20</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7</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468</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22</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7</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478</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25</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1</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8</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488</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27</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1</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8</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497</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29</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1</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3</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8</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507</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31</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1</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4</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8</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516</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33</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1</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8</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525</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35</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2</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6</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8</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534</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37</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2</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7</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8</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543</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39</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2</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8</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8</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55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40</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2</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9</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8</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560</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42</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2</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0</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8</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569</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44</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2</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8</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577</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4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2</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8</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586</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48</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3</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9</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594</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50</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3</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9</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60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51</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3</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3</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9</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610</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53</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3</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4</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9</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618</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55</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3</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9</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626</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5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3</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6</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9</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633</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58</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3</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7</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9</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641</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60</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4</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8</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9</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648</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61</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4</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9</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9</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656</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63</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4</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0</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9</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663</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64</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4</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9</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670</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6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4</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29</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677</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67</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4</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0</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684</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69</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4</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0</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691</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70</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5</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3</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0</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698</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72</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5</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4</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0</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704</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73</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5</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0</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711</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75</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5</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6</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0</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717</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7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5</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7</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0</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724</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78</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5</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8</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0</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730</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79</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5</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9</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0</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736</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80</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5</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0</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0</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74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82</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5</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0</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748</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83</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6</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0</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754</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84</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6</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1</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760</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85</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6</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1</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766</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87</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6</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3</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1</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77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88</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6</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4</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1</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778</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89</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6</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1</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783</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90</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6</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6</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1</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789</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91</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6</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7</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1</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794</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93</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6</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8</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1</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800</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94</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6</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9</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1</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805</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95</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7</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0</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1</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810</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9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7</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1</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815</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97</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7</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1</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820</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98</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7</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2</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825</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499</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7</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2</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830</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500</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7</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3</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2</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835</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501</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7</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4</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2</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840</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503</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7</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2</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845</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504</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7</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6</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2</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849</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505</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7</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7</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2</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854</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50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7</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8</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2</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859</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507</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8</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9</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2</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863</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508</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8</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0</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2</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868</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508</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8</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2</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87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509</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8</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2</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876</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510</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8</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3</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881</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511</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8</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3</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885</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512</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8</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3</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3</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889</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513</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8</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4</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3</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893</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514</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8</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3</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897</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515</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8</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6</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3</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901</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51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8</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7</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3</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905</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517</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8</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8</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3</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909</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517</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8</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9</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3</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913</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518</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9</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0</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3</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917</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519</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9</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3</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920</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520</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9</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3</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924</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521</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9</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4</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928</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521</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9</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4</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931</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522</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9</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3</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4</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935</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523</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9</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4</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4</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938</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524</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9</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4</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94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524</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9</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6</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4</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945</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525</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9</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7</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4</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949</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52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9</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8</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4</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95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527</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9</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9</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4</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955</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527</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9</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0</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4</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959</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528</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9</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4</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96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529</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9</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4</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965</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529</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39</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5</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968</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530</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4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5</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971</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531</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4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3</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5</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974</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531</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4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4</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5</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977</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532</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4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5</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5</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980</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533</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4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6</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5</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983</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533</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4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7</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5</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986</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534</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4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8</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5</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989</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535</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4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9</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5</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992</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535</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4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0</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5</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995</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53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4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1</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5</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0.99997</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536</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4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75" w:type="dxa"/>
            <w:tcBorders/>
          </w:tcPr>
          <w:p>
            <w:pPr>
              <w:pStyle w:val="Normal"/>
              <w:widowControl w:val="false"/>
              <w:autoSpaceDE w:val="false"/>
              <w:jc w:val="right"/>
              <w:rPr>
                <w:rFonts w:ascii="Arial" w:hAnsi="Arial" w:cs="Arial"/>
                <w:sz w:val="20"/>
                <w:szCs w:val="20"/>
              </w:rPr>
            </w:pPr>
            <w:r>
              <w:rPr>
                <w:rFonts w:cs="Arial" w:ascii="Arial" w:hAnsi="Arial"/>
                <w:sz w:val="20"/>
                <w:szCs w:val="20"/>
              </w:rPr>
              <w:t>12</w:t>
            </w:r>
          </w:p>
        </w:tc>
        <w:tc>
          <w:tcPr>
            <w:tcW w:w="864" w:type="dxa"/>
            <w:tcBorders/>
          </w:tcPr>
          <w:p>
            <w:pPr>
              <w:pStyle w:val="Normal"/>
              <w:widowControl w:val="false"/>
              <w:autoSpaceDE w:val="false"/>
              <w:jc w:val="right"/>
              <w:rPr>
                <w:rFonts w:ascii="Arial" w:hAnsi="Arial" w:cs="Arial"/>
                <w:sz w:val="20"/>
                <w:szCs w:val="20"/>
              </w:rPr>
            </w:pPr>
            <w:r>
              <w:rPr>
                <w:rFonts w:cs="Arial" w:ascii="Arial" w:hAnsi="Arial"/>
                <w:sz w:val="20"/>
                <w:szCs w:val="20"/>
              </w:rPr>
              <w:t>2035</w:t>
            </w:r>
          </w:p>
        </w:tc>
        <w:tc>
          <w:tcPr>
            <w:tcW w:w="1571" w:type="dxa"/>
            <w:tcBorders/>
          </w:tcPr>
          <w:p>
            <w:pPr>
              <w:pStyle w:val="Normal"/>
              <w:widowControl w:val="false"/>
              <w:autoSpaceDE w:val="false"/>
              <w:jc w:val="right"/>
              <w:rPr>
                <w:rFonts w:ascii="Arial" w:hAnsi="Arial" w:cs="Arial"/>
                <w:sz w:val="20"/>
                <w:szCs w:val="20"/>
              </w:rPr>
            </w:pPr>
            <w:r>
              <w:rPr>
                <w:rFonts w:cs="Arial" w:ascii="Arial" w:hAnsi="Arial"/>
                <w:sz w:val="20"/>
                <w:szCs w:val="20"/>
              </w:rPr>
              <w:t>1.00000</w:t>
            </w:r>
          </w:p>
        </w:tc>
        <w:tc>
          <w:tcPr>
            <w:tcW w:w="1523" w:type="dxa"/>
            <w:tcBorders/>
          </w:tcPr>
          <w:p>
            <w:pPr>
              <w:pStyle w:val="Normal"/>
              <w:widowControl w:val="false"/>
              <w:autoSpaceDE w:val="false"/>
              <w:jc w:val="right"/>
              <w:rPr>
                <w:rFonts w:ascii="Arial" w:hAnsi="Arial" w:cs="Arial"/>
                <w:sz w:val="20"/>
                <w:szCs w:val="20"/>
              </w:rPr>
            </w:pPr>
            <w:r>
              <w:rPr>
                <w:rFonts w:cs="Arial" w:ascii="Arial" w:hAnsi="Arial"/>
                <w:sz w:val="20"/>
                <w:szCs w:val="20"/>
              </w:rPr>
              <w:t>21537</w:t>
            </w:r>
          </w:p>
        </w:tc>
        <w:tc>
          <w:tcPr>
            <w:tcW w:w="2075" w:type="dxa"/>
            <w:gridSpan w:val="2"/>
            <w:tcBorders/>
          </w:tcPr>
          <w:p>
            <w:pPr>
              <w:pStyle w:val="Normal"/>
              <w:widowControl w:val="false"/>
              <w:autoSpaceDE w:val="false"/>
              <w:jc w:val="right"/>
              <w:rPr>
                <w:rFonts w:ascii="Arial" w:hAnsi="Arial" w:cs="Arial"/>
                <w:sz w:val="20"/>
                <w:szCs w:val="20"/>
              </w:rPr>
            </w:pPr>
            <w:r>
              <w:rPr>
                <w:rFonts w:cs="Arial" w:ascii="Arial" w:hAnsi="Arial"/>
                <w:sz w:val="20"/>
                <w:szCs w:val="20"/>
              </w:rPr>
              <w:t>1340</w:t>
            </w:r>
          </w:p>
        </w:tc>
        <w:tc>
          <w:tcPr>
            <w:tcW w:w="559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nlam@msn.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22:54:00Z</dcterms:created>
  <dc:creator>Dr. Bruce Lamartine</dc:creator>
  <dc:description/>
  <dc:language>en-US</dc:language>
  <cp:lastModifiedBy>Timothy Wright</cp:lastModifiedBy>
  <dcterms:modified xsi:type="dcterms:W3CDTF">2005-10-14T22:54:00Z</dcterms:modified>
  <cp:revision>2</cp:revision>
  <dc:subject/>
  <dc:title>To:  Curtis Warner</dc:title>
</cp:coreProperties>
</file>